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539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2 ма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нцева Михаила Александр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1.05.2025 г. в 11 час. 45 мин. Казанцев М.А. находился возле д. 76/1 по ул. Республики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занцев М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азанцева М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азанцева М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нцева Михаила Александ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2 час. 55 мин. 01 ма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